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監測項目</w:t>
      </w:r>
      <w:r>
        <w:rPr/>
        <w:t>一覽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643"/>
        <w:gridCol w:w="2280"/>
        <w:gridCol w:w="3000"/>
      </w:tblGrid>
      <w:tr>
        <w:trPr>
          <w:trHeight w:val="5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指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環安衛中心：                環安衛中心主任： 　            校長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7" w:footer="992" w:bottom="181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H-D-</w:t>
    </w:r>
    <w:r>
      <w:rPr/>
      <w:t>1101</w:t>
    </w:r>
  </w:p>
  <w:p>
    <w:pPr>
      <w:pStyle w:val="Footer"/>
      <w:jc w:val="right"/>
      <w:rPr/>
    </w:pPr>
    <w:r>
      <w:rPr/>
      <w:t>表單修訂日期：</w:t>
    </w:r>
    <w:r>
      <w:rPr/>
      <w:t>103.09.30</w:t>
    </w:r>
  </w:p>
  <w:p>
    <w:pPr>
      <w:pStyle w:val="Footer"/>
      <w:jc w:val="right"/>
      <w:rPr/>
    </w:pPr>
    <w:r>
      <w:rPr/>
      <w:t>保存期限：三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9:00Z</dcterms:created>
  <dc:creator>rdcclin</dc:creator>
  <dc:description/>
  <cp:keywords/>
  <dc:language>en-US</dc:language>
  <cp:lastModifiedBy>user</cp:lastModifiedBy>
  <dcterms:modified xsi:type="dcterms:W3CDTF">2014-10-24T06:28:00Z</dcterms:modified>
  <cp:revision>6</cp:revision>
  <dc:subject/>
  <dc:title>監測頻率一覽表</dc:title>
</cp:coreProperties>
</file>