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山醫學大學高壓氣體容器或鋼瓶及管路作業檢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3855</wp:posOffset>
                </wp:positionH>
                <wp:positionV relativeFrom="paragraph">
                  <wp:posOffset>-1187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9.3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系所（科）名稱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   </w:t>
      </w:r>
      <w:r>
        <w:rPr>
          <w:rFonts w:eastAsia="標楷體"/>
        </w:rPr>
        <w:t>實驗室名稱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檢查年月：    年  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cs="細明體;MingLiU" w:ascii="細明體;MingLiU" w:hAnsi="細明體;MingLi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cs="細明體;MingLiU" w:ascii="細明體;MingLiU" w:hAnsi="細明體;MingLi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類別：     容器     鋼瓶</w:t>
      </w:r>
      <w:r>
        <w:rPr>
          <w:rFonts w:eastAsia="標楷體" w:ascii="標楷體" w:hAnsi="標楷體"/>
          <w:szCs w:val="24"/>
        </w:rPr>
        <w:tab/>
        <w:tab/>
        <w:t xml:space="preserve">    </w:t>
      </w:r>
      <w:r>
        <w:rPr>
          <w:rFonts w:ascii="標楷體" w:hAnsi="標楷體" w:eastAsia="標楷體"/>
          <w:szCs w:val="24"/>
        </w:rPr>
        <w:t>氣體名稱：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 xml:space="preserve">                                    </w:t>
      </w:r>
      <w:r>
        <w:rPr>
          <w:rFonts w:ascii="標楷體" w:hAnsi="標楷體" w:eastAsia="標楷體"/>
        </w:rPr>
        <w:t>實驗室負責教師：</w:t>
      </w:r>
      <w:r>
        <w:rPr>
          <w:rFonts w:eastAsia="標楷體" w:ascii="標楷體" w:hAnsi="標楷體"/>
          <w:u w:val="single"/>
        </w:rPr>
        <w:tab/>
        <w:tab/>
        <w:t xml:space="preserve">             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332"/>
        <w:gridCol w:w="1079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80"/>
      </w:tblGrid>
      <w:tr>
        <w:trPr>
          <w:trHeight w:val="22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項目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內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方法</w:t>
            </w:r>
          </w:p>
        </w:tc>
        <w:tc>
          <w:tcPr>
            <w:tcW w:w="10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及結果</w:t>
            </w:r>
          </w:p>
        </w:tc>
      </w:tr>
      <w:tr>
        <w:trPr>
          <w:trHeight w:val="22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有牢固的固定措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測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內容物成份有明顯標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栓塞及調壓器沒有損壞、洩漏情況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高壓皮管及輸送管路沒有損壞、洩漏情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備用氣體及空瓶有加裝瓶頭護蓋並已標示鋼瓶氣體使用狀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放置位置附近沒有易燃物、火源及高溫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輸送管路有明確標示內容氣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視檢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者簽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措施：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追蹤覆查：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「職業安全衛生管理辦法」第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條規定辦理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檢點表應於每次作業前檢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自行保存於實驗室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備查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查結果：正常打「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」，異常打「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」，不適用打「－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查者發現異常應立即改善，若無法改善，通報負責教師或系所進行改善。若有立即危害者，禁止作業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Arial" w:eastAsia="標楷體"/>
        </w:rPr>
        <w:t>改善後通知環安衛中心進行覆查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其檢點對象、內容，應依實際需要增訂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1:00Z</dcterms:created>
  <dc:creator>昱上行良</dc:creator>
  <dc:description/>
  <cp:keywords/>
  <dc:language>en-US</dc:language>
  <cp:lastModifiedBy>user</cp:lastModifiedBy>
  <dcterms:modified xsi:type="dcterms:W3CDTF">2025-04-09T02:00:00Z</dcterms:modified>
  <cp:revision>7</cp:revision>
  <dc:subject/>
  <dc:title>中山醫學大學高壓氣體容器或鋼瓶及管路作業檢點表</dc:title>
</cp:coreProperties>
</file>