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山醫學大學第二種壓力容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233045</wp:posOffset>
                </wp:positionV>
                <wp:extent cx="6946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參考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-18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參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                —</w:t>
      </w:r>
      <w:r>
        <w:rPr>
          <w:rFonts w:ascii="標楷體" w:hAnsi="標楷體" w:cs="標楷體" w:eastAsia="標楷體"/>
          <w:b/>
          <w:bCs/>
          <w:sz w:val="36"/>
        </w:rPr>
        <w:t>自動檢查重點紀錄</w:t>
      </w:r>
      <w:r>
        <w:rPr>
          <w:rFonts w:ascii="標楷體" w:hAnsi="標楷體" w:cs="標楷體" w:eastAsia="標楷體"/>
          <w:b/>
          <w:bCs/>
          <w:sz w:val="36"/>
          <w:szCs w:val="36"/>
        </w:rPr>
        <w:t>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檢查日期：　　年　　月　　日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檢查人員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　　                實驗室管理人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3928"/>
        <w:gridCol w:w="1597"/>
        <w:gridCol w:w="761"/>
        <w:gridCol w:w="745"/>
        <w:gridCol w:w="2454"/>
      </w:tblGrid>
      <w:tr>
        <w:trPr>
          <w:trHeight w:val="34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項目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檢  查  部  份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檢查方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檢查結果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依檢查結果應採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改善措施之內容</w:t>
            </w:r>
          </w:p>
        </w:tc>
      </w:tr>
      <w:tr>
        <w:trPr>
          <w:trHeight w:val="16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否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確認胴體、端板之厚度是否與製造廠所附資料符合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及游標卡尺確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確認安全閥吹洩量是否足夠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及壓力表確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各項尺寸、附屬品與附屬裝置是否與容器明細表符合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及量測儀器確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經實施耐壓試驗無局部性之膨出、伸長或洩漏之缺陷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其他保持性能之必要事項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及工具確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表依「職業安全衛生管理辦法」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條規定辦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檢查週期：</w:t>
            </w:r>
            <w:r>
              <w:rPr>
                <w:rFonts w:eastAsia="標楷體"/>
                <w:bCs/>
              </w:rPr>
              <w:t>初次使用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自行保存於實驗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備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到第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項目為法定檢查項目，</w:t>
            </w:r>
            <w:r>
              <w:rPr>
                <w:rFonts w:ascii="標楷體" w:hAnsi="標楷體" w:cs="標楷體" w:eastAsia="標楷體"/>
                <w:szCs w:val="20"/>
              </w:rPr>
              <w:t>發現有異常時，應立即檢修及採取必要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異常項目請通知系所協助改善並知會環安衛中心，改善後通知環安衛中心進行覆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請依實際設備狀況，檢查人員可自行增列檢查項目，以免危害發生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56:00Z</dcterms:created>
  <dc:creator>Danny Kuo</dc:creator>
  <dc:description/>
  <cp:keywords/>
  <dc:language>en-US</dc:language>
  <cp:lastModifiedBy>user</cp:lastModifiedBy>
  <dcterms:modified xsi:type="dcterms:W3CDTF">2025-03-25T08:16:00Z</dcterms:modified>
  <cp:revision>8</cp:revision>
  <dc:subject/>
  <dc:title>第二種壓力容器（消毒鍋、空氣壓縮機）  </dc:title>
</cp:coreProperties>
</file>