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6"/>
        </w:rPr>
        <w:t>環安衛相關法規清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法規類別：一般安全衛生                        登錄日期：</w:t>
      </w:r>
      <w:r>
        <w:rPr>
          <w:rFonts w:eastAsia="標楷體" w:cs="標楷體" w:ascii="標楷體" w:hAnsi="標楷體"/>
          <w:sz w:val="28"/>
        </w:rPr>
        <w:t>103.07.0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20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法規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新公告日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業安全衛生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2.07.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業安全衛生設施規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3.07.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業安全衛生管理辦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業安全衛生法施行細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違反職業安全衛生法及勞動檢查法罰鍰案件處理要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3.07.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勞工作業環境監測實施辦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3.07.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業安全衛生標示設置準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壓氣體勞工安全規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辦理勞工體格與健康檢查醫療構認可及管理辦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勞工健康保護規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業安全衛生教育訓練規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SH-D-301</w: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6:00Z</dcterms:created>
  <dc:creator>cfw0408</dc:creator>
  <dc:description/>
  <cp:keywords/>
  <dc:language>en-US</dc:language>
  <cp:lastModifiedBy>user</cp:lastModifiedBy>
  <cp:lastPrinted>2014-08-28T10:03:00Z</cp:lastPrinted>
  <dcterms:modified xsi:type="dcterms:W3CDTF">2014-09-28T05:39:00Z</dcterms:modified>
  <cp:revision>9</cp:revision>
  <dc:subject/>
  <dc:title>法規清單</dc:title>
</cp:coreProperties>
</file>